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</w:t>
      </w:r>
      <w:r>
        <w:rPr/>
        <w:t>, as Senhoras PAULA LOPES FERNANDES LIRA, inscrita no CPF nº 702.709.454-15, REJANE DE SOUZA, inscrita nº 565.908.224-68 e SELISMÁ SOARES DA SILVA CARVALHO, inscrita no CPF nº 737.723.564-00, servidores desta Edilidade, para comporem a Comissão de Recebimento de Mercadorias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, retroagindo seus efeitos ao dia 02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20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4:00Z</dcterms:created>
  <dc:creator>computador</dc:creator>
  <dc:description/>
  <cp:keywords/>
  <dc:language>en-US</dc:language>
  <cp:lastModifiedBy>Usuário do Windows</cp:lastModifiedBy>
  <cp:lastPrinted>2017-04-25T12:27:00Z</cp:lastPrinted>
  <dcterms:modified xsi:type="dcterms:W3CDTF">2017-04-25T15:34:00Z</dcterms:modified>
  <cp:revision>2</cp:revision>
  <dc:subject/>
  <dc:title/>
</cp:coreProperties>
</file>